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NEMA ED EDUCAZIONE AMBIENTALE: ARPA PUGLIA SIGLA UNA CONVENZIONE CON L’IISS ELENA DI SAVOIA - CALAMANDREI DI BAR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segue la collaborazione fra Arpa Puglia e mondo della scuola. </w:t>
      </w:r>
      <w:r>
        <w:rPr>
          <w:b/>
          <w:bCs/>
        </w:rPr>
        <w:t xml:space="preserve">Mercoledì prossimo 5 marzo alle ore 10:00 </w:t>
      </w:r>
      <w:r>
        <w:rPr/>
        <w:t xml:space="preserve">verrà sottoscritta una convenzione fra l’Agenzia e l’Istituto di Istruzione </w:t>
      </w:r>
      <w:r>
        <w:rPr>
          <w:i/>
        </w:rPr>
        <w:t xml:space="preserve">Superiore Elena di Savoia- Pietro Calamandrei </w:t>
      </w:r>
      <w:r>
        <w:rPr/>
        <w:t>di Bari</w:t>
      </w:r>
      <w:r>
        <w:rPr>
          <w:i/>
        </w:rPr>
        <w:t>.</w:t>
      </w:r>
      <w:r>
        <w:rPr/>
        <w:t xml:space="preserve"> Quest’ultimo affiderà ad Arpa Puglia il compito di svolgere un corso di </w:t>
      </w:r>
      <w:r>
        <w:rPr>
          <w:i/>
          <w:iCs/>
        </w:rPr>
        <w:t>educazione ambientale</w:t>
      </w:r>
      <w:r>
        <w:rPr/>
        <w:t xml:space="preserve"> riservato agli studenti ma aperto anche al corpo docente.  Il corso è inserito in un progetto nell’ambito del Piano nazionale </w:t>
      </w:r>
      <w:r>
        <w:rPr>
          <w:i/>
        </w:rPr>
        <w:t>Cinema e Immagini per la Scuola</w:t>
      </w:r>
      <w:r>
        <w:rPr/>
        <w:t>.</w:t>
      </w:r>
      <w:r>
        <w:rPr>
          <w:i/>
        </w:rPr>
        <w:t xml:space="preserve"> </w:t>
      </w:r>
      <w:r>
        <w:rPr/>
        <w:t>Gli studenti coinvolti realizzeranno un lungometraggio che affronterà i temi della inclusione e dell’ambiente; il tutto visto e raccontato con la realtà del proprio territorio, ossia i quartieri Japigia e Carbonara, a far da sfondo e a fungere da stimolo. Insomma: un viaggio per immagini nella vita quotidiana di due periferie osservata con gli occhi degli adolescenti che vi abitano. I ragazzi, seguiti da esperti, stenderanno la sceneggiatura; quindi allestiranno un vero e proprio set; si occuperanno della recitazione, delle riprese, della regia, del montaggio e di tutte le altre fasi connesse alla produzi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ma del ciak assisteranno ad una serie di seminari, laboratori e lezioni </w:t>
      </w:r>
      <w:r>
        <w:rPr>
          <w:i/>
          <w:iCs/>
        </w:rPr>
        <w:t>tenuti</w:t>
      </w:r>
      <w:r>
        <w:rPr/>
        <w:t xml:space="preserve"> da esperti nei vari settori.  Fra questi, ci saranno funzionari e dirigenti di Arpa Puglia. In tutto sette professionisti che tratteranno tematiche legate allo sviluppo economico-sociale nel rispetto degli ecosistemi. Gli incontri didattici di Arpa Puglia dureranno in tutto dieci or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irmare la convenzione, presso la sede dell’Istituto (via Caldarola – Polivalente a Bari), saranno Vito Bruno, direttore generale di Arpa Puglia e Carlo De Nitti, dirigente della scuola. </w:t>
      </w:r>
    </w:p>
    <w:p>
      <w:pPr>
        <w:pStyle w:val="Normal"/>
        <w:spacing w:lineRule="auto" w:line="240" w:before="0" w:after="0"/>
        <w:jc w:val="both"/>
        <w:rPr/>
      </w:pPr>
      <w:r>
        <w:rPr/>
        <w:t>La prima lezione del corso si terrà il 7 marzo prossim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E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i/>
          <w:iCs/>
        </w:rPr>
        <w:t xml:space="preserve">Piano nazionale Cinema e Immagini per la scuola </w:t>
      </w:r>
      <w:r>
        <w:rPr/>
        <w:t xml:space="preserve">è lo strumento con il quale dal 2016 i Ministeri della Cultura e dell’Istruzione finanziano progetti di educazione al linguaggio cinematografico. L’ intento, in breve, è quello di agevolare la comprensione del racconto per immagini, ossia di una delle forme più diffuse e caratteristiche della comunicazione contemporanea. Funziona così: ogni anno le scuole italiane possono presentare dei progetti che, se ritenuti validi, sono inseriti nel Piano e vengono finanziati.  Il progetto </w:t>
      </w:r>
      <w:r>
        <w:rPr>
          <w:i/>
          <w:iCs/>
        </w:rPr>
        <w:t>Comunità sostenibili ed inclusive in periferia</w:t>
      </w:r>
      <w:r>
        <w:rPr/>
        <w:t>, redatto dall’ istituto Elena di Savoia-Calamandrei, è stato ammesso nel 2024. È articolato in quattro fasi: alfabetizzazione cinematografica, percorsi di sensibilizzazione (ambiente, inclusione), laboratorio di scrittura creativa e produzione di un lungometraggio “</w:t>
      </w:r>
      <w:r>
        <w:rPr>
          <w:i/>
          <w:iCs/>
        </w:rPr>
        <w:t>che abbia come protagonista</w:t>
      </w:r>
      <w:r>
        <w:rPr/>
        <w:t xml:space="preserve"> – si legge nella relazione di accompagnamento – </w:t>
      </w:r>
      <w:r>
        <w:rPr>
          <w:i/>
          <w:iCs/>
        </w:rPr>
        <w:t>il territorio ed il contesto culturale, paesaggistico, sociale di riferimento osservato e raccontato attraverso gli occhi degli studenti e delle studentesse con un focus particolare su temi come inclusione sociale ed educazione ambientale</w:t>
      </w:r>
      <w:r>
        <w:rPr/>
        <w:t>”. Le lezioni affidate a tecnici ed esperti dell’Arpa e relative all’ educazione ambientale, si svolgeranno all’ interno dell’istituto ma anche in sedi esterne, secondo il seguente calendario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7 marzo</w:t>
      </w:r>
      <w:r>
        <w:rPr/>
        <w:t xml:space="preserve"> – ARPA Puglia: ruolo e funzioni. Lo Sviluppo Sostenibile, l’Agenda 2030, la SNSvS e SRSvS ( Luigi Carrino); I sistemi UAS: risorsa tecnologica e margini di sviluppo e applicazione (Roberto Greco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14 marzo</w:t>
      </w:r>
      <w:r>
        <w:rPr/>
        <w:t xml:space="preserve"> – Agenti Fisici, 5G, Radon (Tiziana Cassano e Alfonso Celeste, presso il Dipartimento Ambientale Provinciale di Bari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21 marzo</w:t>
      </w:r>
      <w:r>
        <w:rPr/>
        <w:t xml:space="preserve"> – La gestione dei rifiuti (Francesco Busseti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28 marzo</w:t>
      </w:r>
      <w:r>
        <w:rPr/>
        <w:t xml:space="preserve"> – La qualità dell’aria (Roberto Primerano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31 marzo </w:t>
      </w:r>
      <w:r>
        <w:rPr/>
        <w:t>– Il monitoraggio del mare di Puglia (Nicola Ungaro presso il Centro Regionale Mare di ArpaPuglia)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9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bookmarkStart w:id="0" w:name="PageNumWizard_FOOTER_Stile_di_pagina_pre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4:00Z</dcterms:created>
  <dc:creator>Claudio Nicola Valerio Gabaldi</dc:creator>
  <dc:description/>
  <dc:language>en-US</dc:language>
  <cp:lastModifiedBy>l.carrino</cp:lastModifiedBy>
  <cp:lastPrinted>2025-03-03T10:32:00Z</cp:lastPrinted>
  <dcterms:modified xsi:type="dcterms:W3CDTF">2025-03-03T10:44:00Z</dcterms:modified>
  <cp:revision>2</cp:revision>
  <dc:subject/>
  <dc:title/>
</cp:coreProperties>
</file>