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STRUZIONI PER LA COMPILAZION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x Allegato 2 DM 11/10/2001)</w:t>
      </w:r>
    </w:p>
    <w:p>
      <w:pPr>
        <w:pStyle w:val="NormaleWeb"/>
        <w:spacing w:before="28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ggetti tenuti alla comunicazione.</w:t>
        <w:br/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tentori (persona fisica o giuridica) di:</w:t>
        <w:br/>
        <w:t>1. apparecch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inclusi i condensatori di potenza per i quali il limite di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è inteso come il totale dei singoli elementi di un insieme composito, con una percentuale in peso di PCB superiore a 0,005;</w:t>
        <w:br/>
        <w:t>2. oli usat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con una percentuale in peso di PCB superiore a 0,0025.</w:t>
        <w:br/>
        <w:t>La dichiarazione va consegnata alla sezione regionale e delle province autonome del catasto dei rifiuti di cui all'art. 11 del decreto legislativo n. 22/1997 presso cui il soggetto ha la sede dell'unità locale.</w:t>
        <w:br/>
        <w:t>Il modello di comunicazione si articola nelle seguenti sezioni:</w:t>
        <w:br/>
        <w:t>1. scheda anagrafica;</w:t>
        <w:br/>
        <w:t>2. scheda anagrafica semplificata;</w:t>
        <w:br/>
        <w:t>3. scheda apparecchiature/contenitori;</w:t>
        <w:br/>
        <w:t>4. modulo decontaminazione/smaltimento;</w:t>
        <w:br/>
        <w:t>5. scheda apparecchiature/contenitori semplificata.</w:t>
        <w:br/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anagrafica.</w:t>
        <w:b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zione a cura di tutti i soggetti tenuti alla dichiarazione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. Riportare l'anno solare nel quale avviene la dichiarazione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. Riportare il codice fiscale o la partita I.V.A. del soggetto dichiarante negli appositi spazi; serve a riferire univocamente al dichiarante tutte le schede e moduli compilati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o ragione sociale. Riportare per esteso il nome o la ragione sociale del dichiarante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. Riportare gli estremi della sede legale del dichiarante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schede apparecchiature/contenitori allegate: riportare il numero di schede allegate compilate per ogni apparecchio o contenitore contenente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o totale di PCB detenuto: riportare il quantitativo totale di PCB detenuto in kg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consegna. Riportare la data di consegna nel formato gg/mm/aa (giorno/mese/anno)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del legale rappresentante o suo delegato. Riportare per esteso nome e cognome del legale rappresentante che firma la dichiarazione o suo delegato alla firma.</w:t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 La dichiarazione va firmata dal legale rappresentante o da un suo delegato alla firma, il cui cognome e nome devono essere riportati alla riga precedente.</w:t>
        <w:br/>
      </w:r>
    </w:p>
    <w:p>
      <w:pPr>
        <w:pStyle w:val="NormaleWeb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anagrafica semplificata.</w:t>
        <w:br/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zione a cura dei seguenti soggetti: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tentori di apparecch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con una percentuale in peso compresa tra 0,05% e 0,005%;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tentori di oli usat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con una percentuale in peso compresa tra 0,05% e 0,0025%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. Riportare l'anno solare nel quale avviene la dichiar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. Riportare il codice fiscale o la partita I.V.A. del soggetto dichiarante negli appositi spazi; serve a riferire univocamente al dichiarante tutte le schede e moduli compilati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o ragione sociale. Riportare per esteso il nome o la ragione sociale del dichiarant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. Riportare gli estremi della sede legale del dichiarant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schede apparecchiature/contenitori semplificate allegate: riportare il numero di schede allegate compilate per ogni apparecchio o contenitore contenente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nsegna. Riportare la data di consegna nel formato gg/mm/aa (giorno/mese/anno)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del legale rappresentante o suo delegato. Riportare per esteso nome e cognome del legale rappresentante che firma la dichiarazione o suo delegato alla firma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 La dichiarazione va firmata dal legale rappresentante o da un suo delegato alla firma, il cui cognome e nome devono essere riportati alla riga precedent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apparecchiature/contenitori.</w:t>
        <w:br/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zione a cura dei seguenti soggetti: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tentori di apparecch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inclusi i condensatori di potenza per i quali il limite di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è inteso come il totale dei singoli elementi di un insieme composito e con una percentuale in peso superiore a 0,05%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tentori di oli usat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con una percentuale in peso superiore a 0,05%.</w:t>
      </w:r>
    </w:p>
    <w:p>
      <w:pPr>
        <w:pStyle w:val="NormaleWeb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compilata una scheda apparecchiature/contenitori per ogni apparecchio o contenitore contenente PCB oggetto di dichiar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matricola. Riportare il numero di matricola dell'apparecchio cui si riferisce la comunic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apparecchio. Barrare la casella corrispondente al tipo di apparecchio dichiarato. Nel caso l'apparecchio non sia tra quelli elencati barrare la casella "Altro" e specificarne la tipologia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struzione. Indicare, se disponibile, l'anno di costruzione dell'apparecchio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messa in esercizio. Indicare, se disponibile, l'anno di messa in esercizio dell'apparecchio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cazione dell'apparecchio. Corrisponde alla sede dell'unità locale presso la quale è detenuto l'apparecchio al momento della dichiar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pparecchiature soggette a spostamenti dovrà essere compilato il riepilogo degli spostamenti avvenuti, da allegare alla dichiarazione relativa al biennio successivo; in ogni caso tutta la documentazione relativa a detti spostamenti deve essere conservata presso l'unità locale indicata nella dichiar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o e concentrazione di PCB contenuto nell'apparecchio. Indicare la quantità in kg di fluido contenente PCB e la relativa concentrazione in PCB come percentuale in peso. In caso di apparecchiatura sigillata si deve fare riferimento ai dati forniti dal costruttore, ove disponibili, o stimati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contenitore. Indicare la tipologia del contenitore: tanica, fusto, cisterna, ecc.</w:t>
        <w:br/>
        <w:t>Capacità. Indicare la capacità del contenitore in metri cubi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contenitore. Numero progressivo per l'identificazione dei contenitori ai fini della dichiarazione.</w:t>
        <w:br/>
        <w:t>Collocazione del contenitore. Corrisponde alla sede dell'unità locale presso la quale è detenuto il contenitore al momento della dichiar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decontaminazione/smaltimento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zione a cura dei seguenti soggetti: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tentori di apparecch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con una percentuale in peso superiore a 0,05%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tentori di oli usat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con una percentuale in peso superiore a 0,05%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compilata una scheda decontaminazione/smaltimento per ogni apparecchio o contenitore contenente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i di decontaminazione/smaltimento. Indicare, barrando la relativa casella il tipo di decontaminazione/smaltimento effettuato o previsto; nel caso la tipologia di decontaminazione/smaltimento non sia indicata barrare la casella "Altro" e specificarne la relativa tipologia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decontaminazione/smaltimento. Indicare, barrando la relativa casella, se si tratta di decontaminazione effettuata o prevista. Per la prima comunicazione da effettuarsi entro il 31 dicembre 2000 la decontaminazione da indicare è solo quella prevista per gli anni successivi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che ha effettuato/effettuerà le operazioni di decontaminazione/smaltimento. Indicare il codice fiscale, il nome o la ragione sociale e l'indirizzo della sede legale della ditta che ha effettuato le operazioni di decontaminazione/smaltimento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unità locale ove sono state o saranno effettuate le operazioni di decontaminazione/smaltimento. Indicare l'indirizzo della sede dell'unità locale ove sono state o saranno effettuate le operazioni di decontaminazione/smaltimento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heda apparecchiature/contenitori semplificata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zione a cura dei seguenti soggetti: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tentori di apparecch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con una percentuale in peso compresa tra 0,05% e 0,005%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tentori di oli usati contenenti PCB per un volume superiore a 5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e con una percentuale in peso compresa tra 0,05% e 0,0025%.</w:t>
      </w:r>
    </w:p>
    <w:p>
      <w:pPr>
        <w:pStyle w:val="NormaleWeb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compilata una scheda apparecchiature/contenitori per ogni apparecchio o contenitore contenente PCB oggetto di dichiar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matricola. Riportare il numero di matricola dell'apparecchio cui si riferisce la comunic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apparecchio. Barrare la casella corrispondente al tipo di apparecchio dichiarato. Nel caso l'apparecchio non sia tra quelli elencati barrare la casella "Altro" e specificarne la tipologia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struzione. Indicare, se disponibile, l'anno di costruzione dell'apparecchio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messa in esercizio. Indicare, se disponibile, l'anno di messa in esercizio dell'apparecchio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cazione dell'apparecchio. Corrisponde alla sede dell'unità locale presso la quale è detenuto l'apparecchio al momento della dichiarazione.</w:t>
      </w:r>
    </w:p>
    <w:p>
      <w:pPr>
        <w:pStyle w:val="NormaleWeb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pparecchiature soggette a spostamenti dovrà essere compilato il riepilogo degli spostamenti avvenuti, da allegare alla dichiarazione relativa al biennio successivo; in ogni caso tutta la documentazione relativa a detti spostamenti deve essere conservata presso l'unità locale indicata nella dichiarazione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contenitore. Indicare la tipologia del contenitore: tanica, fusto, cisterna, ecc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. Indicare la capacità del contenitore in metri cubi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contenitore. Numero progressivo per l'identificazione dei contenitori ai fini dell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MIN. AMBIENTE</dc:creator>
  <dc:description/>
  <cp:keywords/>
  <dc:language>en-US</dc:language>
  <cp:lastModifiedBy>Mina Lacarbonara</cp:lastModifiedBy>
  <dcterms:modified xsi:type="dcterms:W3CDTF">2024-11-27T15:28:00Z</dcterms:modified>
  <cp:revision>2</cp:revision>
  <dc:subject/>
  <dc:title> </dc:title>
</cp:coreProperties>
</file>